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587625" cy="8502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Formulaire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our siéger au conseil d’administration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u RDÉE TNL inc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581"/>
      </w:tblGrid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 :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558"/>
      </w:tblGrid>
      <w:tr>
        <w:trPr/>
        <w:tc>
          <w:tcPr>
            <w:tcW w:w="22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candidat :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545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538"/>
      </w:tblGrid>
      <w:tr>
        <w:trPr/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copieur :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562"/>
      </w:tblGrid>
      <w:tr>
        <w:trPr/>
        <w:tc>
          <w:tcPr>
            <w:tcW w:w="2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 :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551"/>
      </w:tblGrid>
      <w:tr>
        <w:trPr/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 de résidence 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555"/>
      </w:tblGrid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 intéressé :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76530</wp:posOffset>
                </wp:positionV>
                <wp:extent cx="298450" cy="191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pt;margin-top:13.9pt;width:23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cs="Calibri" w:ascii="Calibri" w:hAnsi="Calibri"/>
        </w:rPr>
        <w:t>J’ai joint mon profil de candidature ou mon CV, conformément aux directives énoncé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240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 :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i vous envoyez ce formulaire par courriel, veuillez taper votre nom ici à nouveau)</w:t>
            </w:r>
          </w:p>
        </w:tc>
      </w:tr>
    </w:tbl>
    <w:p>
      <w:pPr>
        <w:pStyle w:val="Normal"/>
        <w:ind w:right="-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55:00Z</dcterms:created>
  <dc:creator>communications</dc:creator>
  <dc:description/>
  <cp:keywords/>
  <dc:language>en-US</dc:language>
  <cp:lastModifiedBy>communications</cp:lastModifiedBy>
  <cp:lastPrinted>2010-02-03T14:26:00Z</cp:lastPrinted>
  <dcterms:modified xsi:type="dcterms:W3CDTF">2010-02-03T18:33:00Z</dcterms:modified>
  <cp:revision>3</cp:revision>
  <dc:subject/>
  <dc:title/>
</cp:coreProperties>
</file>