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860"/>
        <w:gridCol w:w="2160"/>
      </w:tblGrid>
      <w:tr>
        <w:trPr/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drawing>
                <wp:inline distT="0" distB="0" distL="0" distR="0">
                  <wp:extent cx="940435" cy="10737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2019300" cy="297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240" cy="29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Jeux des aîné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e l'Acadie 201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3.45pt;width:158.95pt;height:23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Jeux des aîné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l'Acadie 2010</w:t>
                            </w:r>
                          </w:p>
                        </w:txbxContent>
                      </v:textbox>
                      <v:path textpathok="t"/>
                      <v:textpath on="t" fitshape="t" string="Jeux des aînés &#10;de l'Acadie 2010" style="font-family:&quot;Arial Black&quot;;font-size:1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A"/>
              </w:rPr>
              <w:t>Formulaire d’inscription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drawing>
                <wp:inline distT="0" distB="0" distL="0" distR="0">
                  <wp:extent cx="1585595" cy="10566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9270" w:leader="none"/>
        </w:tabs>
        <w:ind w:right="270" w:hanging="180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eastAsia="Arial" w:cs="Arial" w:ascii="Arial" w:hAnsi="Arial"/>
          <w:b/>
          <w:sz w:val="22"/>
          <w:szCs w:val="22"/>
          <w:lang w:val="fr-CA"/>
        </w:rPr>
        <w:t xml:space="preserve"> </w:t>
      </w:r>
      <w:r>
        <w:rPr>
          <w:rFonts w:cs="Arial" w:ascii="Arial" w:hAnsi="Arial"/>
          <w:b/>
          <w:sz w:val="22"/>
          <w:szCs w:val="22"/>
          <w:lang w:val="fr-CA"/>
        </w:rPr>
        <w:t>(19 au 22 août 2010 à Beresford, Nouveau-Brunswick)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6"/>
        <w:gridCol w:w="1664"/>
        <w:gridCol w:w="2970"/>
      </w:tblGrid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énom 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Sexe :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M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   F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 de naissance : (jour/mois/anné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 au 31 décembre 2010 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  <w:t>Adresse :</w:t>
            </w:r>
            <w:r>
              <w:rPr/>
              <w:t xml:space="preserve"> 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4528"/>
            </w:tblGrid>
            <w:tr>
              <w:trPr/>
              <w:tc>
                <w:tcPr>
                  <w:tcW w:w="4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>No et ru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>Ville :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>Provinc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Code postal 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  <w:lang w:val="fr-CA"/>
              </w:rPr>
            </w:pPr>
            <w:r>
              <w:rPr>
                <w:rFonts w:cs="Arial" w:ascii="Arial" w:hAnsi="Arial"/>
                <w:sz w:val="2"/>
                <w:szCs w:val="2"/>
                <w:lang w:val="fr-CA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Courrie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o  téléphone 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ésidence :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Bureau :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ellulaire :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Urgence :</w:t>
            </w:r>
          </w:p>
        </w:tc>
      </w:tr>
    </w:tbl>
    <w:p>
      <w:pPr>
        <w:pStyle w:val="Normal"/>
        <w:tabs>
          <w:tab w:val="clear" w:pos="720"/>
          <w:tab w:val="left" w:pos="2814" w:leader="none"/>
          <w:tab w:val="left" w:pos="6209" w:leader="none"/>
        </w:tabs>
        <w:rPr>
          <w:rFonts w:ascii="Arial" w:hAnsi="Arial" w:cs="Arial"/>
          <w:sz w:val="12"/>
          <w:szCs w:val="12"/>
          <w:lang w:val="fr-CA"/>
        </w:rPr>
      </w:pPr>
      <w:r>
        <w:rPr>
          <w:sz w:val="22"/>
          <w:szCs w:val="22"/>
          <w:lang w:val="fr-CA"/>
        </w:rPr>
        <w:tab/>
      </w:r>
    </w:p>
    <w:p>
      <w:pPr>
        <w:pStyle w:val="Normal"/>
        <w:ind w:hanging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0</wp:posOffset>
                </wp:positionH>
                <wp:positionV relativeFrom="paragraph">
                  <wp:posOffset>46355</wp:posOffset>
                </wp:positionV>
                <wp:extent cx="209550" cy="1094740"/>
                <wp:effectExtent l="6985" t="5080" r="762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94760"/>
                        </a:xfrm>
                        <a:prstGeom prst="downArrow">
                          <a:avLst>
                            <a:gd name="adj1" fmla="val 50000"/>
                            <a:gd name="adj2" fmla="val 130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5pt;margin-top:3.65pt;width:16.45pt;height:8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fr-CA"/>
        </w:rPr>
        <w:t>Prix d’i</w:t>
      </w:r>
      <w:r>
        <w:rPr/>
        <w:t>nscrip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121285</wp:posOffset>
                </wp:positionV>
                <wp:extent cx="1152525" cy="525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25145"/>
                        </a:xfrm>
                        <a:prstGeom prst="rect"/>
                        <a:solidFill>
                          <a:srgbClr val="DFF1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Calcu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F1F5" strokecolor="#000000" strokeweight="0pt" style="position:absolute;rotation:-0;width:90.75pt;height:41.35pt;mso-wrap-distance-left:9.05pt;mso-wrap-distance-right:9.05pt;mso-wrap-distance-top:0pt;mso-wrap-distance-bottom:0pt;margin-top:9.5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  <w:t>Calcu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2070"/>
        <w:gridCol w:w="144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ix pour membres de l’AAFANB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ix non-membr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Votre 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usqu’au 30 ju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60$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2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près 30 ju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70$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82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 limite 15 juill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34925</wp:posOffset>
                      </wp:positionV>
                      <wp:extent cx="294640" cy="3327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6.2pt;mso-wrap-distance-left:9.05pt;mso-wrap-distance-right:9.05pt;mso-wrap-distance-top:0pt;mso-wrap-distance-bottom:0pt;margin-top:2.75pt;mso-position-vertical-relative:text;margin-left: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uméro de membre AAFAN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DF7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2814" w:leader="none"/>
          <w:tab w:val="left" w:pos="6209" w:leader="none"/>
        </w:tabs>
        <w:rPr>
          <w:rFonts w:ascii="Arial" w:hAnsi="Arial" w:cs="Arial"/>
          <w:b/>
          <w:b/>
          <w:i/>
          <w:i/>
          <w:sz w:val="20"/>
          <w:szCs w:val="20"/>
          <w:lang w:val="fr-CA" w:eastAsia="en-US"/>
        </w:rPr>
      </w:pPr>
      <w:r>
        <w:rPr>
          <w:rFonts w:cs="Arial" w:ascii="Arial" w:hAnsi="Arial"/>
          <w:b/>
          <w:i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0</wp:posOffset>
                </wp:positionH>
                <wp:positionV relativeFrom="paragraph">
                  <wp:posOffset>140335</wp:posOffset>
                </wp:positionV>
                <wp:extent cx="209550" cy="1931670"/>
                <wp:effectExtent l="6350" t="5080" r="698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31760"/>
                        </a:xfrm>
                        <a:prstGeom prst="downArrow">
                          <a:avLst>
                            <a:gd name="adj1" fmla="val 50000"/>
                            <a:gd name="adj2" fmla="val 230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11.05pt;width:16.45pt;height:15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3150</wp:posOffset>
                </wp:positionH>
                <wp:positionV relativeFrom="paragraph">
                  <wp:posOffset>7620</wp:posOffset>
                </wp:positionV>
                <wp:extent cx="5689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5pt;margin-top:0.6pt;width:4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14" w:leader="none"/>
          <w:tab w:val="left" w:pos="6209" w:leader="none"/>
        </w:tabs>
        <w:ind w:left="-180" w:right="540" w:hanging="0"/>
        <w:rPr>
          <w:rFonts w:ascii="Arial" w:hAnsi="Arial" w:cs="Arial"/>
          <w:b/>
          <w:b/>
          <w:i/>
          <w:i/>
          <w:sz w:val="22"/>
          <w:szCs w:val="22"/>
          <w:lang w:val="fr-CA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fr-CA"/>
        </w:rPr>
        <w:t>Pour mieux vous aider avec vos choix veuillez s.v.p. voir l’horaire des Jeux au verso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720"/>
        <w:gridCol w:w="234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Volet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4F7" w:val="clea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Volet récréa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4F7" w:val="clea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Volet récréa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dmi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Baseball de po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Marche prédi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urse 3km-5km-10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B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étan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OLF*** (compétiti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artes -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êche récréativ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artes -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ondelles (washers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illes (grosses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rible (cribba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c de s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illes (chandel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léchet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exas Hold’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GOLF*** (récréati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élo prédi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élo   25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Jeu de pa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Wi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*Activités intergénérationnelles : pêche / peinture / quilles / rondelles / W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8675</wp:posOffset>
                      </wp:positionH>
                      <wp:positionV relativeFrom="paragraph">
                        <wp:posOffset>29845</wp:posOffset>
                      </wp:positionV>
                      <wp:extent cx="294640" cy="3327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6.2pt;mso-wrap-distance-left:9.05pt;mso-wrap-distance-right:9.05pt;mso-wrap-distance-top:0pt;mso-wrap-distance-bottom:0pt;margin-top:2.35pt;mso-position-vertical-relative:text;margin-left:4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98870</wp:posOffset>
                      </wp:positionH>
                      <wp:positionV relativeFrom="paragraph">
                        <wp:posOffset>176530</wp:posOffset>
                      </wp:positionV>
                      <wp:extent cx="56896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8.1pt;margin-top:13.9pt;width:4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fr-FR"/>
              </w:rPr>
              <w:t>***Un montant de 15$ s’ajoutera pour les non-membres du club de golf***</w:t>
            </w:r>
          </w:p>
        </w:tc>
      </w:tr>
    </w:tbl>
    <w:p>
      <w:pPr>
        <w:pStyle w:val="Normal"/>
        <w:ind w:hanging="90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209550" cy="1475740"/>
                <wp:effectExtent l="6350" t="5080" r="698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5640"/>
                        </a:xfrm>
                        <a:prstGeom prst="downArrow">
                          <a:avLst>
                            <a:gd name="adj1" fmla="val 50000"/>
                            <a:gd name="adj2" fmla="val 176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7.8pt;width:16.45pt;height:11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720"/>
        <w:gridCol w:w="234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Volet cultu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4F7" w:val="clea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Volet cultu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4F7" w:val="clea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Volet mieux-ê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ant cho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oé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telier d’escr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pos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ict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telier Tai-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einture*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voir ci-desso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rrespon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xercices san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hotograph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ranç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Évaluation san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nse en lig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J’écris ma 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xposition san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énéa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itté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iététic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rab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620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-1905</wp:posOffset>
                      </wp:positionV>
                      <wp:extent cx="294640" cy="3327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6.2pt;mso-wrap-distance-left:9.05pt;mso-wrap-distance-right:9.05pt;mso-wrap-distance-top:0pt;mso-wrap-distance-bottom:0pt;margin-top:-0.1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98870</wp:posOffset>
                      </wp:positionH>
                      <wp:positionV relativeFrom="paragraph">
                        <wp:posOffset>173990</wp:posOffset>
                      </wp:positionV>
                      <wp:extent cx="5689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8.1pt;margin-top:13.7pt;width:4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fr-FR"/>
              </w:rPr>
              <w:t>***Un montant de 10$ s’ajoutera pour l’atelier de peinture**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0</wp:posOffset>
                </wp:positionH>
                <wp:positionV relativeFrom="paragraph">
                  <wp:posOffset>87630</wp:posOffset>
                </wp:positionV>
                <wp:extent cx="209550" cy="680720"/>
                <wp:effectExtent l="8890" t="508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0760"/>
                        </a:xfrm>
                        <a:prstGeom prst="downArrow">
                          <a:avLst>
                            <a:gd name="adj1" fmla="val 50000"/>
                            <a:gd name="adj2" fmla="val 812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6.9pt;width:16.45pt;height:5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59"/>
        <w:gridCol w:w="1765"/>
        <w:gridCol w:w="395"/>
        <w:gridCol w:w="1620"/>
        <w:gridCol w:w="395"/>
        <w:gridCol w:w="1585"/>
        <w:gridCol w:w="450"/>
      </w:tblGrid>
      <w:tr>
        <w:trPr/>
        <w:tc>
          <w:tcPr>
            <w:tcW w:w="91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F4F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Un chandail souvenir (T-shirt) des Jeux est disponible au coût de 15$.  Veuillez s.v.p. cocher la case appropriée si vous désirez vous en procurer un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11850</wp:posOffset>
                      </wp:positionH>
                      <wp:positionV relativeFrom="paragraph">
                        <wp:posOffset>265430</wp:posOffset>
                      </wp:positionV>
                      <wp:extent cx="294640" cy="3327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6.2pt;mso-wrap-distance-left:9.05pt;mso-wrap-distance-right:9.05pt;mso-wrap-distance-top:0pt;mso-wrap-distance-bottom:0pt;margin-top:20.9pt;mso-position-vertical-relative:text;margin-left:4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Homme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emme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ti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ye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</w:t>
            </w:r>
          </w:p>
        </w:tc>
      </w:tr>
      <w:tr>
        <w:trPr>
          <w:trHeight w:val="19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E5F4F7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5$ x No de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-7620</wp:posOffset>
                      </wp:positionV>
                      <wp:extent cx="41910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-0.6pt;width:32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handail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X Gran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X Gran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X Gr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40335</wp:posOffset>
                      </wp:positionV>
                      <wp:extent cx="56896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11.05pt;width:4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0</wp:posOffset>
                </wp:positionH>
                <wp:positionV relativeFrom="paragraph">
                  <wp:posOffset>131445</wp:posOffset>
                </wp:positionV>
                <wp:extent cx="209550" cy="488950"/>
                <wp:effectExtent l="10795" t="5080" r="1143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888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10.35pt;width:16.45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BRUNCHS –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chacun 5$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08675</wp:posOffset>
                      </wp:positionH>
                      <wp:positionV relativeFrom="paragraph">
                        <wp:posOffset>117475</wp:posOffset>
                      </wp:positionV>
                      <wp:extent cx="294640" cy="33274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6.2pt;mso-wrap-distance-left:9.05pt;mso-wrap-distance-right:9.05pt;mso-wrap-distance-top:0pt;mso-wrap-distance-bottom:0pt;margin-top:9.25pt;mso-position-vertical-relative:text;margin-left:4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endredi 20 août de 7 h à 9 h au Chevaliers de Colomb à Beresfor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8870</wp:posOffset>
                      </wp:positionH>
                      <wp:positionV relativeFrom="paragraph">
                        <wp:posOffset>140970</wp:posOffset>
                      </wp:positionV>
                      <wp:extent cx="5689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8.1pt;margin-top:11.1pt;width:4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Dimanche 22 août de 7 h à 11 h au Chevaliers de Colomb à Beresfor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fr-CA" w:eastAsia="en-US"/>
        </w:rPr>
      </w:pPr>
      <w:r>
        <w:rPr>
          <w:rFonts w:cs="Arial" w:ascii="Arial" w:hAnsi="Arial"/>
          <w:b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0</wp:posOffset>
                </wp:positionH>
                <wp:positionV relativeFrom="paragraph">
                  <wp:posOffset>97790</wp:posOffset>
                </wp:positionV>
                <wp:extent cx="209550" cy="1412240"/>
                <wp:effectExtent l="6985" t="5080" r="762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12280"/>
                        </a:xfrm>
                        <a:prstGeom prst="downArrow">
                          <a:avLst>
                            <a:gd name="adj1" fmla="val 50000"/>
                            <a:gd name="adj2" fmla="val 16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7.7pt;width:16.45pt;height:11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BANQUET –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Samedi 21 août à 19 h au Sportek de Beresfor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 banquet est compris dans le prix d’inscript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SOIRÉE D’AMATEURS –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Vendredi 20 août à 20 h 30 au Sportek de Beresfor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pportez vos instruments de musique !             Oui, je vais participer en tant qu’amateu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01600</wp:posOffset>
                </wp:positionV>
                <wp:extent cx="1180465" cy="4089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8940"/>
                        </a:xfrm>
                        <a:prstGeom prst="rect"/>
                        <a:solidFill>
                          <a:srgbClr val="DFF1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F1F5" strokecolor="#000000" strokeweight="0pt" style="position:absolute;rotation:-0;width:92.95pt;height:32.2pt;mso-wrap-distance-left:9.05pt;mso-wrap-distance-right:9.05pt;mso-wrap-distance-top:0pt;mso-wrap-distance-bottom:0pt;margin-top:8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  <w:t>Grand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right="-540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right="-540" w:hanging="0"/>
        <w:jc w:val="right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-5080</wp:posOffset>
                </wp:positionV>
                <wp:extent cx="2178685" cy="127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-0.4pt;width:171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69545</wp:posOffset>
                </wp:positionV>
                <wp:extent cx="6778625" cy="220980"/>
                <wp:effectExtent l="19685" t="20955" r="13970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221040"/>
                        </a:xfrm>
                        <a:prstGeom prst="rightArrow">
                          <a:avLst>
                            <a:gd name="adj1" fmla="val 50000"/>
                            <a:gd name="adj2" fmla="val 76669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4.5pt;margin-top:13.35pt;width:533.7pt;height:17.3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fr-FR"/>
        </w:rPr>
        <w:t>Horaire et autre information au vers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ind w:right="-990" w:hanging="270"/>
        <w:jc w:val="center"/>
        <w:rPr>
          <w:rFonts w:ascii="Arial" w:hAnsi="Arial" w:cs="Arial"/>
          <w:b/>
          <w:b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sz w:val="36"/>
          <w:szCs w:val="36"/>
          <w:u w:val="single"/>
          <w:lang w:val="fr-FR"/>
        </w:rPr>
        <w:t>CALENDRIER DES ACTIVITÉS</w:t>
      </w:r>
    </w:p>
    <w:p>
      <w:pPr>
        <w:pStyle w:val="Normal"/>
        <w:ind w:right="-990" w:hanging="27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en ordre alphabétique)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  <w:lang w:val="fr-FR"/>
        </w:rPr>
      </w:pPr>
      <w:r>
        <w:rPr>
          <w:rFonts w:cs="Arial" w:ascii="Arial" w:hAnsi="Arial"/>
          <w:sz w:val="4"/>
          <w:szCs w:val="4"/>
          <w:lang w:val="fr-FR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1170"/>
        <w:gridCol w:w="1710"/>
        <w:gridCol w:w="2430"/>
        <w:gridCol w:w="1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CTIV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O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E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NDRO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ILLE</w:t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Accuei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udi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 aoû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h à 20 h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valiers de Colomb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telier d’escr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valiers de Colo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telier de peintur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valiers de Colo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telier de photograph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h 30 à 12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valiers de Colo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telier de Tai-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 h à 14 h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valiers de Colo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dmi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h à 17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maine Étudi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tit-Roch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Banqu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o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seball de po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h à 15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aré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ll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h à 15 h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 Right S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thurs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Brunch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 h à 9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valiers de Colo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Brunc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man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 h à 11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valiers de Colo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s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man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h à 12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ub Chal-Ba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s (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h à 12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lle Blan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tit-Roch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Cérémonie d’ouve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u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h à 22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o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Cérémonie de clô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man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 h 30 à 14 h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o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Comédie musi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 h 30 à 20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o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rrespo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égl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urse (3, 5, et 10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part à 9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o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ible (cribba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 h à 17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ub Chal-Ba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nse en lig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u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 h à 15 h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valiers de Colo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nse en lign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 h à 14 h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valiers de Colo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ct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égl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ercices san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h à 10 h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valiers de Colo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léchet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9 h à 17 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é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tit-Roch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ranç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égl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énéa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égl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olf 1 (9 trous-shot gu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part à 7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owan Br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thurs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olf 2 (si nécessai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part à 8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quire G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thurs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écris ma 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égl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ittéra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égl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rche prédiction (2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9 h à 12 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c At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inte-Ver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M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gl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man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 h 30 à 12 h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aquat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thurst</w:t>
            </w:r>
          </w:p>
        </w:tc>
      </w:tr>
      <w:tr>
        <w:trPr>
          <w:trHeight w:val="1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êche récréativ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3 h à 18 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 At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inte-Ver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éta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u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3 h à 16 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é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égl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illes (grosses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 Boule d’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illes (chandel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a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thurs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ondelles (washers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h à 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 At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inte-Ver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c de s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h à 17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é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Soirée d’amat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7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h 30 à 21 h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nni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h à 17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é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tit-Roch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nnis 2 (si nécessai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h à 17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é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tit-Roch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xas Hold’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u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 h à 16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 Boule d’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élo (25 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part à 14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élo pré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man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h à 12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man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 aoû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h à 11 h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hôtel de 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esfor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ind w:left="-270" w:right="-990" w:hanging="0"/>
        <w:jc w:val="center"/>
        <w:rPr/>
      </w:pPr>
      <w:r>
        <w:rPr>
          <w:rFonts w:eastAsia="Arial" w:cs="Arial" w:ascii="Arial" w:hAnsi="Arial"/>
          <w:b/>
          <w:lang w:val="fr-FR"/>
        </w:rPr>
        <w:t xml:space="preserve">      </w:t>
      </w:r>
      <w:r>
        <w:rPr>
          <w:rFonts w:cs="Arial" w:ascii="Arial" w:hAnsi="Arial"/>
          <w:b/>
          <w:lang w:val="fr-FR"/>
        </w:rPr>
        <w:t>(</w:t>
      </w:r>
      <w:r>
        <w:rPr>
          <w:rFonts w:eastAsia="Webdings" w:cs="Webdings" w:ascii="Webdings" w:hAnsi="Webdings"/>
          <w:b/>
          <w:lang w:val="fr-FR"/>
        </w:rPr>
        <w:t></w:t>
      </w:r>
      <w:r>
        <w:rPr>
          <w:rFonts w:cs="Arial" w:ascii="Arial" w:hAnsi="Arial"/>
          <w:b/>
          <w:lang w:val="fr-FR"/>
        </w:rPr>
        <w:t xml:space="preserve"> =  activités intergénérationnelles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81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048"/>
      </w:tblGrid>
      <w:tr>
        <w:trPr/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  <w:t>Mode de paiement</w:t>
            </w:r>
            <w:r>
              <w:rPr>
                <w:rFonts w:cs="Arial" w:ascii="Arial" w:hAnsi="Arial"/>
                <w:b/>
                <w:lang w:val="fr-CA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fr-CA"/>
              </w:rPr>
              <w:t xml:space="preserve">- chèque  </w:t>
            </w: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  </w:t>
            </w:r>
            <w:r>
              <w:rPr>
                <w:rFonts w:cs="Arial" w:ascii="Arial" w:hAnsi="Arial"/>
                <w:lang w:val="fr-CA"/>
              </w:rPr>
              <w:t xml:space="preserve">- mandat  poste  </w:t>
            </w: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i/>
                <w:u w:val="single"/>
                <w:lang w:val="fr-CA"/>
              </w:rPr>
              <w:t>Payable à</w:t>
            </w:r>
            <w:r>
              <w:rPr>
                <w:rFonts w:cs="Arial" w:ascii="Arial" w:hAnsi="Arial"/>
                <w:i/>
                <w:lang w:val="fr-CA"/>
              </w:rPr>
              <w:t> :</w:t>
            </w:r>
            <w:r>
              <w:rPr>
                <w:rFonts w:cs="Arial" w:ascii="Arial" w:hAnsi="Arial"/>
                <w:sz w:val="26"/>
                <w:szCs w:val="26"/>
                <w:lang w:val="fr-CA"/>
              </w:rPr>
              <w:tab/>
            </w:r>
            <w:r>
              <w:rPr>
                <w:rFonts w:cs="Arial" w:ascii="Arial" w:hAnsi="Arial"/>
                <w:sz w:val="32"/>
                <w:szCs w:val="32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 xml:space="preserve">     </w:t>
            </w:r>
            <w:r>
              <w:rPr>
                <w:rFonts w:cs="Arial" w:ascii="Arial" w:hAnsi="Arial"/>
                <w:b/>
                <w:lang w:val="fr-CA"/>
              </w:rPr>
              <w:t>COFJAA 2010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i/>
                <w:u w:val="single"/>
                <w:lang w:val="fr-CA"/>
              </w:rPr>
              <w:t>Faire parvenir à</w:t>
            </w:r>
            <w:r>
              <w:rPr>
                <w:rFonts w:cs="Arial" w:ascii="Arial" w:hAnsi="Arial"/>
                <w:i/>
                <w:lang w:val="fr-CA"/>
              </w:rPr>
              <w:t xml:space="preserve"> :    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 xml:space="preserve">   </w:t>
            </w:r>
            <w:r>
              <w:rPr>
                <w:rFonts w:cs="Arial" w:ascii="Arial" w:hAnsi="Arial"/>
                <w:i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COFJAA 2010</w:t>
              <w:br/>
              <w:t xml:space="preserve">                                   855, rue Principale, local 2</w:t>
              <w:br/>
              <w:t xml:space="preserve">                                   Beresford, (N.-B.)  E8K 1T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108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F4F7" w:val="clear"/>
          </w:tcPr>
          <w:p>
            <w:pPr>
              <w:pStyle w:val="Normal"/>
              <w:snapToGrid w:val="false"/>
              <w:ind w:right="-108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ind w:right="-108" w:hanging="90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fr-FR"/>
              </w:rPr>
              <w:t>INFORMATION</w:t>
            </w:r>
          </w:p>
          <w:p>
            <w:pPr>
              <w:pStyle w:val="Normal"/>
              <w:ind w:right="-108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ind w:right="-108" w:hanging="9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ORDONNATRICE DES JEUX 2010 – Lynda Bernier</w:t>
            </w:r>
          </w:p>
          <w:p>
            <w:pPr>
              <w:pStyle w:val="Normal"/>
              <w:ind w:right="-108" w:hanging="9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fr-CA"/>
              </w:rPr>
              <w:t>506-542-2716</w:t>
            </w:r>
          </w:p>
          <w:p>
            <w:pPr>
              <w:pStyle w:val="Normal"/>
              <w:ind w:right="-108" w:hanging="9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 xml:space="preserve">COURRIEL 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lang w:val="fr-CA"/>
                </w:rPr>
                <w:t>lyndabernier@nb.aibn.com</w:t>
              </w:r>
            </w:hyperlink>
          </w:p>
          <w:p>
            <w:pPr>
              <w:pStyle w:val="Normal"/>
              <w:ind w:right="-108" w:hanging="90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 xml:space="preserve">SITE WEB : 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lang w:val="fr-CA"/>
                </w:rPr>
                <w:t>www.jeuxdesaines2010.ca</w:t>
              </w:r>
            </w:hyperlink>
          </w:p>
          <w:p>
            <w:pPr>
              <w:pStyle w:val="Normal"/>
              <w:ind w:right="-108" w:hanging="90"/>
              <w:jc w:val="center"/>
              <w:rPr>
                <w:rFonts w:ascii="Arial" w:hAnsi="Arial" w:cs="Arial"/>
                <w:sz w:val="16"/>
                <w:szCs w:val="16"/>
                <w:u w:val="single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</w:r>
    </w:p>
    <w:sectPr>
      <w:type w:val="nextPage"/>
      <w:pgSz w:w="12240" w:h="20160"/>
      <w:pgMar w:left="990" w:right="1712" w:gutter="0" w:header="0" w:top="270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Ecxmsolistparagraph">
    <w:name w:val="ecxmsolistparagraph"/>
    <w:basedOn w:val="Normal"/>
    <w:qFormat/>
    <w:pPr>
      <w:spacing w:before="0" w:after="324"/>
    </w:pPr>
    <w:rPr>
      <w:lang w:val="en-US"/>
    </w:rPr>
  </w:style>
  <w:style w:type="paragraph" w:styleId="Ecxmsolistparagraphcxspmiddle">
    <w:name w:val="ecxmsolistparagraphcxspmiddle"/>
    <w:basedOn w:val="Normal"/>
    <w:qFormat/>
    <w:pPr>
      <w:spacing w:before="0" w:after="324"/>
    </w:pPr>
    <w:rPr>
      <w:lang w:val="en-US"/>
    </w:rPr>
  </w:style>
  <w:style w:type="paragraph" w:styleId="Ecxmsolistparagraphcxsplast">
    <w:name w:val="ecxmsolistparagraphcxsplast"/>
    <w:basedOn w:val="Normal"/>
    <w:qFormat/>
    <w:pPr>
      <w:spacing w:before="0" w:after="324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yndabernier@nb.aibn.com" TargetMode="External"/><Relationship Id="rId5" Type="http://schemas.openxmlformats.org/officeDocument/2006/relationships/hyperlink" Target="http://www.jeuxdesaines2010.c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1:00Z</dcterms:created>
  <dc:creator>famille duguay</dc:creator>
  <dc:description/>
  <dc:language>en-US</dc:language>
  <cp:lastModifiedBy>Gaël Corbineau</cp:lastModifiedBy>
  <cp:lastPrinted>2010-04-25T11:23:00Z</cp:lastPrinted>
  <dcterms:modified xsi:type="dcterms:W3CDTF">2010-05-07T12:51:00Z</dcterms:modified>
  <cp:revision>2</cp:revision>
  <dc:subject/>
  <dc:title>Formulaire d’inscription des participants</dc:title>
</cp:coreProperties>
</file>