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drawing>
          <wp:inline distT="0" distB="0" distL="0" distR="0">
            <wp:extent cx="258762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  <w:t>Réseau de développement économique et d’employabilité de Terre-Neuve-et-Labrador In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EL DE CANDIDATURE AU CONSEIL D’ADMINISTRATION 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ÉSENTANT DE L’INDUSTRIE TOURISTIQU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RDÉE TNL invite les personnes intéressées à poser leur candidature pour siéger au conseil d’administration en tant que </w:t>
      </w:r>
      <w:r>
        <w:rPr>
          <w:rFonts w:cs="Calibri" w:ascii="Calibri" w:hAnsi="Calibri"/>
          <w:u w:val="single"/>
        </w:rPr>
        <w:t>représentant(e) de l’industrie touristiqu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RDÉE TNL, un organisme non-gouvernemental à but non lucratif, est l’intervenant majeur du développement économique et d’employabilité francophone de Terre-Neuve-et-Labrador. Il  offre aux communautés de l'expertise en développement économique afin d'accroître la force de la francophonie dans l'économie de la province. Le RDÉE TNL offre un appui à l’intégration au marché du travail et favorise la diversification de l’économie entre autres par le tourisme, le soutien aux entreprises et le développement de coopérativ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es membres du CA sont nommés pour une période de trois ans et ce mandat peut être renouvelé jusqu’à deux fois, pour un total de 9 ans.  Il y a cinq réunions du CA par anné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tères de sélection 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Être résident(e) de Terre-Neuve-et-Labrador,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Calibri" w:ascii="Calibri" w:hAnsi="Calibri"/>
        </w:rPr>
        <w:t>Représenter l’une des diverses communautés francophones de la province,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oir la capacité de communiquer en français,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oir une bonne connaissance de l’industrie touristique de Terre-Neuve-et-Labrador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éder une expertise en développement économique, communautaire, en affaires, en gouvernance ou dans une discipline connexe,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tenir une bonne connaissance des conditions économiques de la province, 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Calibri" w:ascii="Calibri" w:hAnsi="Calibri"/>
        </w:rPr>
        <w:t>Soutenir les objectifs du RDÉE TN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poser votre candidature, veuillez remplir le formulaire ci-dessous et l’envoyer accompagné d’un curriculum vita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formulaire, les directives à suivre ainsi que la liste des membres actuels du CA sont affichés sur notre site Web à </w:t>
      </w:r>
      <w:hyperlink r:id="rId3">
        <w:r>
          <w:rPr>
            <w:rStyle w:val="InternetLink"/>
            <w:rFonts w:cs="Calibri" w:ascii="Calibri" w:hAnsi="Calibri"/>
          </w:rPr>
          <w:t>www.rdeetnl.ca/conseil-dadministration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ur toute question, veuillez contacter Christophe Caron par téléphone au 709-726-5974, ou par courriel à l’adresse suivante : </w:t>
      </w:r>
      <w:hyperlink r:id="rId4">
        <w:r>
          <w:rPr>
            <w:rStyle w:val="InternetLink"/>
            <w:rFonts w:cs="Calibri" w:ascii="Calibri" w:hAnsi="Calibri"/>
          </w:rPr>
          <w:t>dg@rdeetnl.ca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mission de candidature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</w:rPr>
        <w:t xml:space="preserve">Tout candidat doit soumettre sa candidature avant le </w:t>
      </w:r>
      <w:r>
        <w:rPr>
          <w:rFonts w:cs="Calibri" w:ascii="Calibri" w:hAnsi="Calibri"/>
          <w:b/>
        </w:rPr>
        <w:t>10 janvier 2014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</w:rPr>
        <w:t>à l’attention de :</w:t>
      </w:r>
    </w:p>
    <w:p>
      <w:pPr>
        <w:pStyle w:val="Normal"/>
        <w:autoSpaceDE w:val="false"/>
        <w:jc w:val="both"/>
        <w:rPr>
          <w:rFonts w:ascii="Arial Black" w:hAnsi="Arial Black" w:cs="Tahoma"/>
          <w:b/>
          <w:b/>
          <w:bCs/>
          <w:sz w:val="20"/>
          <w:szCs w:val="20"/>
        </w:rPr>
      </w:pPr>
      <w:r>
        <w:rPr>
          <w:rFonts w:cs="Tahoma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Christophe Caron</w:t>
      </w:r>
      <w:r>
        <w:rPr>
          <w:rFonts w:cs="Calibri" w:ascii="Calibri" w:hAnsi="Calibri"/>
        </w:rPr>
        <w:t>, directeur général</w:t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CA"/>
        </w:rPr>
        <w:t xml:space="preserve">Courriel : </w:t>
      </w:r>
      <w:hyperlink r:id="rId5">
        <w:r>
          <w:rPr>
            <w:rStyle w:val="InternetLink"/>
            <w:rFonts w:cs="Tahoma" w:ascii="Calibri" w:hAnsi="Calibri"/>
            <w:color w:val="000000"/>
            <w:lang w:val="en-CA"/>
          </w:rPr>
          <w:t>dg@rdeetnl.ca</w:t>
        </w:r>
      </w:hyperlink>
    </w:p>
    <w:p>
      <w:pPr>
        <w:pStyle w:val="Normal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258762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Formulaire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ÉPÔT DE CANDIDATUR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our siéger au conseil d’administration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u RDÉE TNL inc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66"/>
      </w:tblGrid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 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6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right="-13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candidat-e :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66"/>
      </w:tblGrid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66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66"/>
      </w:tblGrid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 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66"/>
      </w:tblGrid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 de résidence 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04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3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J’ai joint mon profil de candidature ou mon CV, conformément aux directives énoncé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240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 :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i vous envoyez ce formulaire par courriel, veuillez taper votre nom ici à nouveau)</w:t>
            </w:r>
          </w:p>
        </w:tc>
      </w:tr>
    </w:tbl>
    <w:p>
      <w:pPr>
        <w:pStyle w:val="Normal"/>
        <w:ind w:right="-46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Sansinterlig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drawing>
          <wp:inline distT="0" distB="0" distL="0" distR="0">
            <wp:extent cx="2734310" cy="60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ansinterlig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ansinterlig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ansinterlig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ansinterlign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ste des membres du conseil d’administration du RDÉE TNL Inc.</w:t>
      </w:r>
    </w:p>
    <w:p>
      <w:pPr>
        <w:pStyle w:val="Sansinterlig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ansinterlig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ansinterlign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 décembre 2013</w:t>
      </w:r>
    </w:p>
    <w:p>
      <w:pPr>
        <w:pStyle w:val="Sansinterlign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ansinterlign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250"/>
        <w:gridCol w:w="28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ansinterligne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Poste / Fon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ansinterligne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N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ansinterligne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Tit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ansinterligne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Employeur</w:t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si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 Cyr COUTURI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eur chercheur, Aquacul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rine Institute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chool of Fisheries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prési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M. Michael CL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eur associé (politiques publiqu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ris Center - Memorial Universit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ésore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M.</w:t>
            </w:r>
            <w:r>
              <w:rPr>
                <w:rStyle w:val="InternetLink"/>
                <w:rFonts w:cs="Tahoma" w:ascii="Tahoma" w:hAnsi="Tahoma"/>
                <w:u w:val="non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>Gaël CORBINEA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eur géné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édération des francophones de Terre-Neuve et du Labrado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étaire et représentant du Labrad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M. Jean-Nicolas DOR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énierie mécanique, mines et méta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B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ministratrice </w:t>
            </w:r>
            <w:r>
              <w:rPr>
                <w:rStyle w:val="InternetLink"/>
                <w:rFonts w:cs="Tahoma" w:ascii="Tahoma" w:hAnsi="Tahoma"/>
                <w:u w:val="non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>représentante de la côte ouest de Terre-Neu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me</w:t>
            </w:r>
            <w:r>
              <w:rPr>
                <w:rStyle w:val="InternetLink"/>
                <w:rFonts w:cs="Tahoma" w:ascii="Tahoma" w:hAnsi="Tahoma"/>
                <w:u w:val="non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>Catherine FENWI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rice génér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tion régionale de la Côte Oues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ministrateur </w:t>
            </w:r>
          </w:p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olet jeunes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. </w:t>
            </w:r>
            <w:r>
              <w:rPr>
                <w:rStyle w:val="InternetLink"/>
                <w:rFonts w:cs="Tahoma" w:ascii="Tahoma" w:hAnsi="Tahoma"/>
                <w:u w:val="non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>Gaston LÉTOURNEA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onnat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o-Jeunes de</w:t>
              <w:br/>
              <w:t>Terre-Neuve et du Labrador</w:t>
            </w:r>
          </w:p>
        </w:tc>
      </w:tr>
    </w:tbl>
    <w:p>
      <w:pPr>
        <w:pStyle w:val="Sansinterlign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ansinterlig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rFonts w:ascii="CG Times (W1);Times New Roman" w:hAnsi="CG Times (W1);Times New Roman" w:cs="CG Times (W1);Times New Roman"/>
      <w:sz w:val="24"/>
    </w:rPr>
  </w:style>
  <w:style w:type="character" w:styleId="NotedebasdepageCar">
    <w:name w:val="Note de bas de page Car"/>
    <w:qFormat/>
    <w:rPr>
      <w:rFonts w:ascii="Calibri" w:hAnsi="Calibri" w:eastAsia="Calibri" w:cs="Calibri"/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fr-CA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>
      <w:rFonts w:ascii="CG Times (W1);Times New Roman" w:hAnsi="CG Times (W1);Times New Roman" w:cs="CG Times (W1);Times New Roman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eetnl.ca/conseil-dadministration" TargetMode="External"/><Relationship Id="rId4" Type="http://schemas.openxmlformats.org/officeDocument/2006/relationships/hyperlink" Target="mailto:dg@rdeetnl.ca" TargetMode="External"/><Relationship Id="rId5" Type="http://schemas.openxmlformats.org/officeDocument/2006/relationships/hyperlink" Target="mailto:dg@rdeetnl.c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5:00Z</dcterms:created>
  <dc:creator>Administrateur</dc:creator>
  <dc:description/>
  <dc:language>en-US</dc:language>
  <cp:lastModifiedBy>Marie-Pier Bergeron</cp:lastModifiedBy>
  <cp:lastPrinted>2010-02-03T12:04:00Z</cp:lastPrinted>
  <dcterms:modified xsi:type="dcterms:W3CDTF">2013-12-03T12:07:00Z</dcterms:modified>
  <cp:revision>3</cp:revision>
  <dc:subject/>
  <dc:title/>
</cp:coreProperties>
</file>